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с 1 июля 2018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олицыно (д. Кобяково, ул. Лесная, дом №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Ф от 29.12.2004 № 188-ФЗ, Федеральным законом РФ от 29.12.2004 № 189-ФЗ «О введении в действие Жилищного кодекса Российской Федерации».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…..» Постановлением Правительства Российской Федерации от 06. 05. 2011 года № 354 «О предоставлении коммунальных услуг собственникам и пользователям помещений в многоквартирных домах и жилых домов», Постанов</w:t>
        <w:softHyphen/>
        <w:t>лением Правительства Московской области от 03.10.2017 года № 826/36 «О мини</w:t>
        <w:softHyphen/>
        <w:t>мальном размере взноса на капитальный ремонт общего имущества многоквартир</w:t>
        <w:softHyphen/>
        <w:t xml:space="preserve">ных домов, расположенных на территории Московской области на 2018 год». Решением Совета депутатов городского поселения Голицыно от 02 июля 2018 года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1"/>
        <w:gridCol w:w="1275"/>
        <w:gridCol w:w="1418"/>
        <w:gridCol w:w="3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/кв. м) с НД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 </w:t>
            </w:r>
            <w:r>
              <w:rPr>
                <w:sz w:val="26"/>
                <w:szCs w:val="26"/>
              </w:rPr>
              <w:t>(нормативный 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и ремонт  жилого по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/кв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/п Голицыно </w:t>
            </w:r>
            <w:r>
              <w:rPr>
                <w:sz w:val="28"/>
                <w:szCs w:val="28"/>
              </w:rPr>
              <w:t xml:space="preserve"> от 02. 07. 2018 года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хол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митета по ценам и тарифам МО от 19.12.2017 г. № 313-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оциальный найм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кв.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шение Совета депутатов г/п Голицыно </w:t>
            </w:r>
            <w:r>
              <w:rPr>
                <w:sz w:val="28"/>
                <w:szCs w:val="28"/>
              </w:rPr>
              <w:t xml:space="preserve"> от 02. 07. 2018 года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по ценам и тарифам МО от 20.12.2017 г. № 321-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кв.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</w:t>
              <w:softHyphen/>
              <w:t>ства МО от 03.10.2017 г. № 826/36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Сергей</dc:creator>
  <dc:description/>
  <cp:keywords/>
  <dc:language>en-US</dc:language>
  <cp:lastModifiedBy>user</cp:lastModifiedBy>
  <cp:lastPrinted>2017-07-24T09:42:00Z</cp:lastPrinted>
  <dcterms:modified xsi:type="dcterms:W3CDTF">2018-07-17T11:53:00Z</dcterms:modified>
  <cp:revision>7</cp:revision>
  <dc:subject/>
  <dc:title/>
</cp:coreProperties>
</file>